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16"/>
          <w:szCs w:val="16"/>
          <w:lang w:val="en-ZW"/>
        </w:rPr>
      </w:pPr>
      <w:r>
        <w:rPr>
          <w:sz w:val="16"/>
          <w:szCs w:val="16"/>
          <w:lang w:val="en-ZW"/>
        </w:rPr>
        <w:t xml:space="preserve">LAWN BOWLS ASSOCIATION OF ISRAEL – </w:t>
      </w:r>
      <w:r>
        <w:rPr>
          <w:sz w:val="16"/>
          <w:sz w:val="16"/>
          <w:szCs w:val="16"/>
          <w:rtl w:val="true"/>
          <w:lang w:val="en-ZW"/>
        </w:rPr>
        <w:t>ההתאחדו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הישראלי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לכדור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דשא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  <w:lang w:val="en-ZW"/>
        </w:rPr>
        <w:t>LEAGUE RESULTS 5</w:t>
      </w:r>
      <w:r>
        <w:rPr>
          <w:sz w:val="32"/>
          <w:szCs w:val="32"/>
        </w:rPr>
        <w:t>.3.11</w:t>
      </w:r>
      <w:r>
        <w:rPr>
          <w:sz w:val="32"/>
          <w:szCs w:val="32"/>
          <w:lang w:val="en-ZW"/>
        </w:rPr>
        <w:t xml:space="preserve"> </w:t>
      </w:r>
      <w:r>
        <w:rPr>
          <w:sz w:val="32"/>
          <w:sz w:val="32"/>
          <w:szCs w:val="32"/>
          <w:rtl w:val="true"/>
        </w:rPr>
        <w:t>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גה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 xml:space="preserve">WOMENS LEAGUE – </w:t>
      </w:r>
      <w:r>
        <w:rPr>
          <w:b/>
          <w:b/>
          <w:bCs/>
          <w:sz w:val="32"/>
          <w:sz w:val="32"/>
          <w:szCs w:val="32"/>
          <w:rtl w:val="true"/>
        </w:rPr>
        <w:t>לי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ים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- 3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spacing w:lineRule="auto" w:line="240" w:before="0" w:after="0"/>
        <w:jc w:val="right"/>
        <w:rPr/>
      </w:pPr>
      <w:r>
        <w:rPr/>
        <w:t>R2 v RG4  , R3 v R1,   H v RG1,   KO1 v RG3,   RH v KO2,   RG2 V 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6 – 10         9 – 7         12 – 5        10 – 12          9 – 4           10 - 7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- 4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/>
        <w:t>RG3 v RH,   RG4 v H,   R1 v RG2,   KO1 v R2,   RG1 v KO2,   R3 V S</w:t>
      </w:r>
    </w:p>
    <w:p>
      <w:pPr>
        <w:pStyle w:val="Normal"/>
        <w:bidi w:val="0"/>
        <w:spacing w:before="0" w:after="0"/>
        <w:jc w:val="both"/>
        <w:rPr>
          <w:b/>
          <w:b/>
          <w:bCs/>
        </w:rPr>
      </w:pPr>
      <w:r>
        <w:rPr>
          <w:b/>
          <w:bCs/>
        </w:rPr>
        <w:t>21 – 5         8 – 16        14 – 4        8 – 14        4 – 13           14 - 1</w:t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5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RG2 v RG4,   R2 v RG1,   RH v R1,   H v R3,  KO2 v RG3,   KO1 V 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0 – 8           3 – 13          6 – 9          8 – 11     9 – 5           8 - 13</w:t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STANDINGS INCLUDE TODAYS RESULTS</w:t>
      </w:r>
    </w:p>
    <w:p>
      <w:pPr>
        <w:pStyle w:val="Normal"/>
        <w:bidi w:val="0"/>
        <w:spacing w:before="0" w:after="0"/>
        <w:jc w:val="left"/>
        <w:rPr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דירוג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כולל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תוצאות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יום</w:t>
      </w:r>
      <w:r>
        <w:rPr>
          <w:rFonts w:cs="Calibri"/>
          <w:sz w:val="18"/>
          <w:sz w:val="18"/>
          <w:szCs w:val="18"/>
        </w:rPr>
        <w:t xml:space="preserve">                  </w:t>
      </w:r>
    </w:p>
    <w:tbl>
      <w:tblPr>
        <w:tblW w:w="49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35"/>
        <w:gridCol w:w="540"/>
        <w:gridCol w:w="59"/>
        <w:gridCol w:w="481"/>
        <w:gridCol w:w="630"/>
        <w:gridCol w:w="720"/>
      </w:tblGrid>
      <w:tr>
        <w:trPr>
          <w:trHeight w:val="261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ע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ג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ANANA 1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עננ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ן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עננ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IRYAT ON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קרית אונו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AIFA  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חיפ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1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עננ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IRYAT ONO 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רית אונו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AVYON 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סביו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HASHARON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השרו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16"/>
          <w:szCs w:val="16"/>
          <w:lang w:val="en-ZW"/>
        </w:rPr>
      </w:pPr>
      <w:r>
        <w:rPr>
          <w:sz w:val="16"/>
          <w:szCs w:val="16"/>
          <w:lang w:val="en-ZW"/>
        </w:rPr>
        <w:t xml:space="preserve">LAWN BOWLS ASSOCIATION OF ISRAEL – </w:t>
      </w:r>
      <w:r>
        <w:rPr>
          <w:sz w:val="16"/>
          <w:sz w:val="16"/>
          <w:szCs w:val="16"/>
          <w:rtl w:val="true"/>
          <w:lang w:val="en-ZW"/>
        </w:rPr>
        <w:t>ההתאחדו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הישראלי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לכדור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דשא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  <w:lang w:val="en-ZW"/>
        </w:rPr>
        <w:t xml:space="preserve">LEAGUE RESULTS 5.3.11 </w:t>
      </w:r>
      <w:r>
        <w:rPr>
          <w:sz w:val="32"/>
          <w:sz w:val="32"/>
          <w:szCs w:val="32"/>
          <w:rtl w:val="true"/>
        </w:rPr>
        <w:t>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גה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MENS PREMIER LEAGUE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יגה לאומית גברים</w:t>
      </w:r>
    </w:p>
    <w:p>
      <w:pPr>
        <w:sectPr>
          <w:type w:val="nextPage"/>
          <w:pgSz w:w="11906" w:h="16838"/>
          <w:pgMar w:left="720" w:right="720" w:gutter="0" w:header="0" w:top="288" w:footer="0" w:bottom="28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3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 xml:space="preserve">R1v H1,   H2 v N,   J v KO1,   RG1 v S2,   S1 v RG2, 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1 – 4       12 – 9    12 – 3       10 – 5       10 - 8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RH2 v R2,   RH1 v KO2</w:t>
      </w:r>
      <w:r>
        <w:rPr/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9 - 15           4 - 10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ROUND - 4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 xml:space="preserve">H1 v J,   KO1 v H2,  RG2 v R2,   R1 v N,   S1 v RG1,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3 – 3     6 – 13       7 – 4            20 – 2       8 - 10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RH2 v KO2,   S2 v RH1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7 – 10             6 - 17</w:t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</w:t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ANDINGS INCLUDE TODAYS RESULTS</w:t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דירוג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כולל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תוצאות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יום</w:t>
      </w:r>
    </w:p>
    <w:tbl>
      <w:tblPr>
        <w:tblW w:w="48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30"/>
        <w:gridCol w:w="630"/>
        <w:gridCol w:w="630"/>
        <w:gridCol w:w="720"/>
      </w:tblGrid>
      <w:tr>
        <w:trPr>
          <w:trHeight w:val="4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ע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גד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קרית אונו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HAIFA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חיפ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1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. HASHARO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השרון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JERUSALEM 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ירושלי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. HASHARO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השר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HAIFA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חיפ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בי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קרית אונ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בי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ETANYA 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נתני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4876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288" w:footer="0" w:bottom="288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MENS PENNANT LEAGUE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ליגה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ארצי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גברים</w:t>
      </w:r>
    </w:p>
    <w:p>
      <w:pPr>
        <w:sectPr>
          <w:type w:val="continuous"/>
          <w:pgSz w:w="11906" w:h="16838"/>
          <w:pgMar w:left="720" w:right="720" w:gutter="0" w:header="0" w:top="288" w:footer="0" w:bottom="28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- 3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 xml:space="preserve">R1v RG5,   R3 v N,   J v KO1,   RG1 v R4,   S1 v RG2,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8 -11          15 – 7    5 – 14        9 – 7          3 - 9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RG4 v R2,   RG3 v R5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2 – 11            8 - 10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– 4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before="0" w:after="0"/>
        <w:jc w:val="left"/>
        <w:rPr/>
      </w:pPr>
      <w:r>
        <w:rPr/>
        <w:t>RG5 v J,  KO1 v R3,   RG2 v R2,   R1 v N,   S1 v RG1,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10 – 6      8 – 10         10 – 11       8 – 6      9 - 6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/>
        <w:t>RG4 v R5,  R4 v RG3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9 – 10         4 - 14</w:t>
      </w:r>
    </w:p>
    <w:p>
      <w:pPr>
        <w:pStyle w:val="Normal"/>
        <w:bidi w:val="0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ANDINGS INCLUDE TODAYS RESULTS</w:t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דירוג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כולל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תוצאות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יום</w:t>
      </w:r>
    </w:p>
    <w:tbl>
      <w:tblPr>
        <w:tblW w:w="48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30"/>
        <w:gridCol w:w="630"/>
        <w:gridCol w:w="630"/>
        <w:gridCol w:w="720"/>
      </w:tblGrid>
      <w:tr>
        <w:trPr>
          <w:trHeight w:val="597" w:hRule="exac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עד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גד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1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רית אונ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ו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JERUSALE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רושלים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סביון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ETANY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תני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3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288" w:footer="0" w:bottom="288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continuous"/>
      <w:pgSz w:w="11906" w:h="16838"/>
      <w:pgMar w:left="720" w:right="720" w:gutter="0" w:header="0" w:top="288" w:footer="0" w:bottom="28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0:38:00Z</dcterms:created>
  <dc:creator>LBAI</dc:creator>
  <dc:description/>
  <cp:keywords/>
  <dc:language>en-US</dc:language>
  <cp:lastModifiedBy>h</cp:lastModifiedBy>
  <cp:lastPrinted>2011-03-05T21:55:00Z</cp:lastPrinted>
  <dcterms:modified xsi:type="dcterms:W3CDTF">2011-03-05T20:38:00Z</dcterms:modified>
  <cp:revision>2</cp:revision>
  <dc:subject/>
  <dc:title/>
</cp:coreProperties>
</file>